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ŁĄCZNIK NR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sprawy: IGOŚR.271.7.2020.MŚ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4"/>
      </w:tblGrid>
      <w:tr>
        <w:trPr/>
        <w:tc>
          <w:tcPr>
            <w:tcW w:w="7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INFORMACJ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b/>
          <w:i/>
          <w:iCs/>
          <w:spacing w:val="10"/>
        </w:rPr>
        <w:t>Zakup samochodu osobowego 9-cio miejscowego, specjalnie przystosowanego do przewozu osób na wózkach inwalidzkich, na potrzeby Środowiskowego Domu Samopomocy w Żeronicach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dokumenty załączone do niniejszej informacji stanowią tajemnicę przedsiębiorstwa w rozumieniu przepisów o zwalczaniu nieuczciwej konkurencji.</w:t>
        <w:br/>
        <w:br/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  <w:br/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Podjęliśmy w stosunku do nich następujące niezbędne działania w celu zachowania poufności:</w:t>
        <w:br/>
        <w:br/>
        <w:t xml:space="preserve">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 </w:t>
        <w:br/>
        <w:br/>
        <w:br/>
        <w:t xml:space="preserve">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800"/>
        <w:gridCol w:w="3584"/>
      </w:tblGrid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6:00Z</dcterms:created>
  <dc:creator>or37</dc:creator>
  <dc:description/>
  <cp:keywords/>
  <dc:language>en-US</dc:language>
  <cp:lastModifiedBy>Marek</cp:lastModifiedBy>
  <dcterms:modified xsi:type="dcterms:W3CDTF">2020-10-06T13:36:00Z</dcterms:modified>
  <cp:revision>6</cp:revision>
  <dc:subject/>
  <dc:title>ZAŁĄCZNIK NR 9</dc:title>
</cp:coreProperties>
</file>